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石家庄鑫悦利电力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晋州市桃园镇东小留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石家庄市晋州市桃园镇东小留村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