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3"/>
        <w:gridCol w:w="1137"/>
        <w:gridCol w:w="488"/>
        <w:gridCol w:w="925"/>
        <w:gridCol w:w="87"/>
        <w:gridCol w:w="2258"/>
        <w:gridCol w:w="573"/>
        <w:gridCol w:w="822"/>
        <w:gridCol w:w="616"/>
        <w:gridCol w:w="656"/>
      </w:tblGrid>
      <w:tr>
        <w:trPr>
          <w:trHeight w:val="3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永都建筑工程有限公司</w:t>
            </w:r>
            <w:bookmarkEnd w:id="2"/>
          </w:p>
        </w:tc>
      </w:tr>
      <w:tr>
        <w:trPr>
          <w:trHeight w:val="3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国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1166363</w:t>
            </w:r>
            <w:bookmarkEnd w:id="4"/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韩通村青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>
          <w:trHeight w:val="1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韩通村青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>
          <w:trHeight w:val="13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桥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小街小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精品街道）整治提升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桥西区槐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檀晓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50281398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市政、建筑工程、装饰装修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石家庄市殡仪馆基础设施修缮项目（一标段）施工劳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殡仪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80877487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不分专业施工劳务</w:t>
            </w:r>
            <w:bookmarkEnd w:id="13"/>
          </w:p>
        </w:tc>
      </w:tr>
      <w:tr>
        <w:trPr>
          <w:trHeight w:val="3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;28.09.02</w:t>
            </w:r>
            <w:bookmarkEnd w:id="15"/>
          </w:p>
        </w:tc>
      </w:tr>
      <w:tr>
        <w:trPr>
          <w:trHeight w:val="16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总承包、不分专业施工劳务、 建筑工程施工总承包、建筑装饰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总承包、不分专业施工劳务、 建筑工程施工总承包、建筑装饰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总承包、不分专业施工劳务、 建筑工程施工总承包、建筑装饰工程专业承包所涉及场所的相关职业健康安全管理活动</w:t>
            </w:r>
            <w:bookmarkEnd w:id="16"/>
          </w:p>
        </w:tc>
      </w:tr>
      <w:tr>
        <w:trPr>
          <w:trHeight w:val="7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>
          <w:trHeight w:val="15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9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8.01,28.08.02,28.08.03,28.08.04,28.08.05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8.01,28.08.02,28.08.03,28.08.04,28.08.05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8.01,28.08.02,28.08.03,28.08.04,28.08.05,28.09.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4T07:13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46E27B754404895C64AA7B69434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