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26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市冠诚石油技术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2-26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2-2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02-27T04:21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