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0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招远金河石油设备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招远市蚕庄镇政府驻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、工具技术开发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石油工具、矿山机械、锚杆、金属滤砂管、石油机械设备及密封件设计生产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机电设备、电气器件、装饰材料、五金交电、化工产品</w:t>
            </w:r>
            <w:r>
              <w:rPr>
                <w:rFonts w:cs="宋体;SimSun" w:ascii="宋体;SimSun" w:hAnsi="宋体;SimSun"/>
                <w:szCs w:val="21"/>
              </w:rPr>
              <w:t>|(</w:t>
            </w:r>
            <w:r>
              <w:rPr>
                <w:rFonts w:ascii="宋体;SimSun" w:hAnsi="宋体;SimSun" w:cs="宋体;SimSun"/>
                <w:szCs w:val="21"/>
              </w:rPr>
              <w:t>不含化危品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钢材、橡胶制品、轮胎、汽车配件批发、零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0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