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26-2020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山东精益源石油装备检测技术服务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三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山东省东营市河口区仙河镇鄱阳湖路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（防喷器、旋塞阀、采油（气）井口装置、管汇）压力、超声波、磁粉等检测。（指重表、拉力表、一般压力表、耐震压力表、压力变送器、温度变送器）等检测。（不含现场）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复荣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2274279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37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792693639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韩永师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1068643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7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370506375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3.4.14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9" w:name="审核派遣人"/>
            <w:r>
              <w:rPr>
                <w:rFonts w:ascii="宋体" w:hAnsi="宋体" w:cs="宋体"/>
                <w:szCs w:val="21"/>
              </w:rPr>
              <w:t>李凤娟</w:t>
            </w:r>
            <w:bookmarkEnd w:id="9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3.4.14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3.4.14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受审核方签字及公章：</w:t>
      </w:r>
      <w:r>
        <w:rPr>
          <w:rFonts w:eastAsia="Times New Roman"/>
          <w:szCs w:val="21"/>
        </w:rPr>
        <w:t xml:space="preserve">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娟子</cp:lastModifiedBy>
  <cp:lastPrinted>2017-11-16T09:53:00Z</cp:lastPrinted>
  <dcterms:modified xsi:type="dcterms:W3CDTF">2023-04-13T00:31:43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