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4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沙钢集团安阳永兴特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522719138510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安阳市殷都区水冶镇文明路北段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安阳市殷都区水冶镇文明路北段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8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炼钢产品的研发、冶炼、加工、销售及矿渣粉的研发、加工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