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4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沙钢集团安阳永兴特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金林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681772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681772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南省安阳市殷都区水冶镇文明路北段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炼钢产品的研发、冶炼、加工、销售及矿渣粉的研发、加工、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  <w:lang w:val="en-US" w:eastAsia="zh-CN"/>
              </w:rPr>
              <w:t>8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8</w:t>
            </w:r>
            <w:bookmarkEnd w:id="14"/>
            <w:r>
              <w:rPr>
                <w:szCs w:val="21"/>
                <w:u w:val="single"/>
                <w:lang w:val="en-US" w:eastAsia="zh-CN"/>
              </w:rPr>
              <w:t>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永忠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2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4-12T08:51:07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8403205924AC9A59EE508997C51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