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联大阀门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32-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联大阀门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温州市瑞安市南滨街道高新技术产业园区围二路</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764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1288006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44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崔海旺</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工业自动化仪表及系统成套设备、阀门、阀门配件、执行器制造、销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