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浙江联大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浙江省温州市瑞安市南滨街道高新技术产业园区围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工业自动化仪表及系统成套设备、阀门、阀门配件、执行器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1288006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4.1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4-12T07:55:49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0E84F09841C2AD5F78A167ABA7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