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3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联大阀门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乐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885997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8859978</w:t>
            </w:r>
            <w:bookmarkEnd w:id="5"/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温州市瑞安市南滨街道高新技术产业园区围二路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工业自动化仪表及系统成套设备、阀门、阀门配件、执行器制造、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2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4-12T07:54:16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6A6E3F7A64EC4ACA72877A2154B3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