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联大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瑞安市南滨街道高新技术产业园区围二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瑞安市南滨街道高新技术产业园区围二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自动化仪表及系统成套设备、阀门、阀门配件、执行器制造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自动化仪表及系统成套设备、阀门、阀门配件、执行器制造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永忠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0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4-12T07:55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77CE7ACB423CA9243780D07973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