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7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明龙家具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0705374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唐江家具集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唐江家具集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的生产</w:t>
            </w:r>
            <w:bookmarkEnd w:id="1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23.0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8T08:57:3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