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9-2019-QEO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中大运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28205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0270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丙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女士为审核组长（联系电话：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39836969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2"/>
              <w:gridCol w:w="2662"/>
              <w:gridCol w:w="1766"/>
              <w:gridCol w:w="2445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8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4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