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9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阳市中大运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唐小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丙合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902706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8-28205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道路货物运输服务（不含危化品运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道路货物运输服务（不含危化品运输）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O2.5,E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骆海燕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19.8.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19-07-24T05:4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