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中大运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28205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0270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丙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39836969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道路货物运输服务（不含危化品运输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2"/>
              <w:gridCol w:w="2662"/>
              <w:gridCol w:w="1766"/>
              <w:gridCol w:w="2445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42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