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7-2022-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86"/>
        <w:gridCol w:w="464"/>
        <w:gridCol w:w="600"/>
        <w:gridCol w:w="75"/>
        <w:gridCol w:w="1184"/>
        <w:gridCol w:w="279"/>
        <w:gridCol w:w="1745"/>
        <w:gridCol w:w="242"/>
        <w:gridCol w:w="2129"/>
        <w:gridCol w:w="242"/>
        <w:gridCol w:w="927"/>
      </w:tblGrid>
      <w:tr>
        <w:trPr>
          <w:trHeight w:val="2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新世纪被服有限公司</w:t>
            </w:r>
            <w:bookmarkEnd w:id="2"/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尤陕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1875678</w:t>
            </w:r>
            <w:bookmarkEnd w:id="4"/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鄠邑区玉蝉街道办东伦公村一组</w:t>
            </w:r>
            <w:bookmarkEnd w:id="11"/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鄠邑区玉蝉街道办东伦公村一组</w:t>
            </w:r>
            <w:bookmarkEnd w:id="12"/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2;04.05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2;04.05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2;04.05.03</w:t>
            </w:r>
            <w:bookmarkEnd w:id="16"/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床上用品（被子、褥子、床单、被套、枕套）、服装（棉服装、棉大衣）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床上用品（被子、褥子、床单、被套、枕套、床垫）、服装（棉服装、棉大衣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床上用品（被子、褥子、床单、被套、枕套、床垫）、服装（棉服装、棉大衣）的生产所涉及场所的相关环境管理活动</w:t>
            </w:r>
            <w:bookmarkEnd w:id="17"/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299543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4.04.02,04.05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4.04.02,04.05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4.04.02,04.05.0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百斯特纺织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2T06:57:5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ADF24680E4D25A4080E823FBFC0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