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6"/>
        <w:gridCol w:w="539"/>
        <w:gridCol w:w="556"/>
        <w:gridCol w:w="12"/>
        <w:gridCol w:w="1601"/>
        <w:gridCol w:w="2581"/>
        <w:gridCol w:w="2704"/>
        <w:gridCol w:w="639"/>
      </w:tblGrid>
      <w:tr>
        <w:trPr>
          <w:trHeight w:val="2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众泰鑫业家具有限公司</w:t>
            </w:r>
            <w:bookmarkEnd w:id="2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修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0778008</w:t>
            </w:r>
            <w:bookmarkEnd w:id="4"/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经济技术开发区金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bookmarkEnd w:id="11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所涉及场所的相关职业健康安全管理活动</w:t>
            </w:r>
            <w:bookmarkEnd w:id="17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2T06:04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