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4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众泰鑫业家具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修潜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70778008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经济技术开发区金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房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人造板家具、实木家具、钢木家具、金属家具、软体家具、智能家具、医养家具（资质范围除外）的生产、销售所涉及场所的相关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2T06:01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