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新世纪被服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鄠邑区玉蝉街道办东伦公村一组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鄠邑区玉蝉街道办东伦公村一组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