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4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金卡智能集团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蒋建峰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