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4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金卡智能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经济技术开发区金乔街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；浙江省杭州市经济技术开发区益丰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号厂房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燃气表、智能流量计控制器、家用可燃气体探测器、工业及商业用途可燃气体探测器的设计、开发、制造和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建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12T04:3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