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智能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 56633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经济技术开发区金乔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；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燃气表、智能流量计控制器、家用可燃气体探测器、工业及商业用途可燃气体探测器的设计、开发、制造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12T04:39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1D568D654F56B02F5A518F1F9FB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