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338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633"/>
        <w:gridCol w:w="2148"/>
        <w:gridCol w:w="349"/>
        <w:gridCol w:w="1028"/>
        <w:gridCol w:w="1571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美达教育设备集团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国平</w:t>
            </w:r>
            <w:bookmarkEnd w:id="3"/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170551966</w:t>
            </w:r>
            <w:bookmarkEnd w:id="4"/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95-733128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西省宜春市樟树市城北工业园清江大道</w:t>
            </w:r>
            <w:r>
              <w:rPr>
                <w:color w:val="000000"/>
                <w:szCs w:val="21"/>
              </w:rPr>
              <w:t>66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室内外健身器材、乒乓球台、学校校具（公寓床、铁床、餐桌、礼堂椅、课桌椅、排椅、讲台、实验台）、制式营具、木质家具（含实木公寓床及床板），软体家具的设计、生产等管理的所有活动的测量过程、部门、场所，实际位置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3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3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宁艺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43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6297987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12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永忠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  <w:lang w:val="en-US" w:eastAsia="zh-CN"/>
              </w:rPr>
              <w:t>2023.4.12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04-17T02:43:38Z</dcterms:modified>
  <cp:revision>4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240A48BD0450E879909AF10E686F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