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美达教育设备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宜春市樟树市城北工业园清江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宜春市樟树市城北工业园清江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内外健身器材、乒乓球台、学校校具（公寓床、铁床、餐桌、礼堂椅、课桌椅、排椅、讲台、实验台）、制式营具、木质家具（含实木公寓床及床板），软体家具的设计、生产等管理的所有活动的测量过程、部门、场所，实际位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内外健身器材、乒乓球台、学校校具（公寓床、铁床、餐桌、礼堂椅、课桌椅、排椅、讲台、实验台）、制式营具、木质家具（含实木公寓床及床板），软体家具的设计、生产等管理的所有活动的测量过程、部门、场所，实际位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永忠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4-1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4-17T02:43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435D0A87148F588F0DDBE6C01BDA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