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华久金属制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354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华久金属制品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54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乔璐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3188958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ISC-1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