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华久金属制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 xml:space="preserve">饶阳县马屯丝网创业基地兴盛路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 xml:space="preserve">饶阳县马屯丝网创业基地兴盛路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