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华久金属制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5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饶阳县马屯丝网创业基地兴盛路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饶阳县马屯丝网创业基地兴盛路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乔璐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3188958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丝、金属丝网（护栏网、隔离栅、声屏障、不锈钢网、钢筋焊接网、钢格板、钢立柱、护栏板、刀片刺网、防眩网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ISC-1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三 木</cp:lastModifiedBy>
  <cp:lastPrinted>2007-10-31T14:48:00Z</cp:lastPrinted>
  <dcterms:modified xsi:type="dcterms:W3CDTF">2023-04-12T02:16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C6C15C8C4FB39A2DDF80FEBEAB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