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54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韩永师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2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华久金属制品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乔璐璐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3188958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饶阳县马屯丝网创业基地兴盛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饶阳县马屯丝网创业基地兴盛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丝、金属丝网（护栏网、隔离栅、声屏障、不锈钢网、钢筋焊接网、钢格板、钢立柱、护栏板、刀片刺网、防眩网）的售后服务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05063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ISC-10686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2:16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A7F539F74280A9023FB5664CFB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