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23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东营市东营区黄河路</w:t>
            </w:r>
            <w:r>
              <w:rPr>
                <w:color w:val="000000"/>
                <w:szCs w:val="21"/>
              </w:rPr>
              <w:t>8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/>
            </w:pPr>
            <w:r>
              <w:rPr/>
              <w:t>石油钻采机械设备零部件加工和销售</w:t>
            </w:r>
            <w:r>
              <w:rPr/>
              <w:t>,</w:t>
            </w:r>
            <w:r>
              <w:rPr/>
              <w:t>仪器仪表、实验室设备、石油机械设备及配件的生产及销售、电线电缆（网线、光缆）组装和销售，篷布、标识标牌制作及销售；自动化控制设备及配件、（工程设备、钻采节能设备、钻采用电子产品）、天然气设备、煤气层开发设备、起重设备、机电设备及配件（高低压电气设备）柴油机配件、泵及配件、中高压阀门、制冷设备、电力器材及配件、电力金具、电伴热带、电缆附件、通讯器材、厨房设备、五金建材（橡胶制品、塑料制品、</w:t>
            </w:r>
            <w:r>
              <w:rPr/>
              <w:t>PE</w:t>
            </w:r>
            <w:r>
              <w:rPr/>
              <w:t>材料、围栏护栏、水暖器材、管材管件、钢材、健身器材、金属材料、门窗、玻璃制品、五金工具、电动工具、气动工具、润滑油、消防器材销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3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01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87630</wp:posOffset>
                  </wp:positionV>
                  <wp:extent cx="1018540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115570</wp:posOffset>
                  </wp:positionV>
                  <wp:extent cx="942340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3-03T00:05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