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4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00"/>
        <w:gridCol w:w="850"/>
        <w:gridCol w:w="375"/>
        <w:gridCol w:w="362"/>
        <w:gridCol w:w="1188"/>
        <w:gridCol w:w="330"/>
        <w:gridCol w:w="707"/>
        <w:gridCol w:w="971"/>
        <w:gridCol w:w="621"/>
        <w:gridCol w:w="1305"/>
        <w:gridCol w:w="691"/>
        <w:gridCol w:w="4"/>
      </w:tblGrid>
      <w:tr>
        <w:trPr>
          <w:trHeight w:val="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思耐（沧州）电力科技有限公司</w:t>
            </w:r>
            <w:bookmarkEnd w:id="2"/>
          </w:p>
        </w:tc>
      </w:tr>
      <w:tr>
        <w:trPr>
          <w:trHeight w:val="26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胜达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30778000</w:t>
            </w:r>
            <w:bookmarkEnd w:id="4"/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>
          <w:trHeight w:val="15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>
          <w:trHeight w:val="16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2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>
          <w:trHeight w:val="3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肃宁县肃宁镇神华路与德善街交叉口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西</w:t>
            </w:r>
            <w:bookmarkEnd w:id="11"/>
          </w:p>
        </w:tc>
      </w:tr>
      <w:tr>
        <w:trPr>
          <w:trHeight w:val="3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肃宁县肃宁镇神华路与德善街交叉口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西</w:t>
            </w:r>
            <w:bookmarkEnd w:id="12"/>
          </w:p>
        </w:tc>
      </w:tr>
      <w:tr>
        <w:trPr>
          <w:trHeight w:val="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>
          <w:trHeight w:val="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>
          <w:trHeight w:val="5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0.02;17.12.05;19.09.02;19.11.02;19.14.00;29.10.07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0.02;17.12.05;19.09.02;19.11.02;19.14.00;29.10.07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0.02;17.12.05;19.09.02;19.11.02;19.14.00;29.10.07;29.12.00</w:t>
            </w:r>
            <w:bookmarkEnd w:id="16"/>
          </w:p>
        </w:tc>
      </w:tr>
      <w:tr>
        <w:trPr>
          <w:trHeight w:val="27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高压电器（隔离开关、熔断器、穿墙套管、真空断路器、避雷器）、环网柜，电力安全工器具（标识牌、防鸟设备、脚扣、安全工具柜、个人保安线、接地线棒、拉闸杆、验电器）的生产及销售，低压成套开关设备（配电箱、电表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柜）劳动防护用品、变压器、绝缘子、电动工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电力安全工器具（绝缘护套、绝缘硬梯、电杆防撞墩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电器（隔离开关、熔断器、穿墙套管、真空断路器、避雷器）、环网柜，电力安全工器具（标识牌、防鸟设备、脚扣、绝缘护套、绝缘硬梯、安全工具柜、个人保安线、接地线棒、拉闸杆、验电器、电杆防撞墩）的生产及销售，低压成套开关设备（配电箱、电表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柜）、劳动防护用品、变压器、绝缘子、电动工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电器（隔离开关、熔断器、穿墙套管、真空断路器、避雷器）、环网柜，电力安全工器具（标识牌、防鸟设备、脚扣、绝缘护套、绝缘硬梯、安全工具柜、个人保安线、接地线棒、拉闸杆、验电器、电杆防撞墩）的生产及销售，低压成套开关设备（配电箱、电表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柜）、劳动防护用品、变压器、绝缘子、电动工具的销售所涉及场所的相关职业健康安全管理活动</w:t>
            </w:r>
            <w:bookmarkEnd w:id="17"/>
          </w:p>
        </w:tc>
      </w:tr>
      <w:tr>
        <w:trPr>
          <w:trHeight w:val="6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>
          <w:trHeight w:val="23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34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0.02,17.12.05,29.10.07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,17.10.02,17.12.05,29.10.07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2,17.12.05,29.10.07,29.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4,17.10.02,17.12.05,19.09.02,19.11.02,19.14.00,29.10.07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,17.10.02,17.12.05,19.09.02,19.11.02,19.14.00,29.10.07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4,17.10.02,17.12.05,19.09.02,19.11.02,19.14.00,29.10.07,29.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1263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61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7T06:25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1B4C59CF94C228BB464E031335C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