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4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31"/>
        <w:gridCol w:w="1088"/>
        <w:gridCol w:w="437"/>
        <w:gridCol w:w="1296"/>
        <w:gridCol w:w="444"/>
        <w:gridCol w:w="2145"/>
        <w:gridCol w:w="748"/>
        <w:gridCol w:w="256"/>
        <w:gridCol w:w="383"/>
        <w:gridCol w:w="269"/>
        <w:gridCol w:w="652"/>
        <w:gridCol w:w="2"/>
      </w:tblGrid>
      <w:tr>
        <w:trPr>
          <w:trHeight w:val="3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思耐（沧州）电力科技有限公司</w:t>
            </w:r>
            <w:bookmarkEnd w:id="2"/>
          </w:p>
        </w:tc>
      </w:tr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胜达</w:t>
            </w:r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30778000</w:t>
            </w:r>
            <w:bookmarkEnd w:id="4"/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>
          <w:trHeight w:val="3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>
          <w:trHeight w:val="3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3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3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>
          <w:trHeight w:val="3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肃宁县肃宁镇神华路与德善街交叉口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西</w:t>
            </w:r>
            <w:bookmarkEnd w:id="12"/>
          </w:p>
        </w:tc>
      </w:tr>
      <w:tr>
        <w:trPr>
          <w:trHeight w:val="3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肃宁县肃宁镇神华路与德善街交叉口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西</w:t>
            </w:r>
            <w:bookmarkEnd w:id="13"/>
          </w:p>
        </w:tc>
      </w:tr>
      <w:tr>
        <w:trPr>
          <w:trHeight w:val="3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>
          <w:trHeight w:val="3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>
          <w:trHeight w:val="93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0.02;17.12.05;19.09.02;19.11.02;19.14.00;29.10.07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0.02;17.12.05;19.09.02;19.11.02;19.14.00;29.10.07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0.02;17.12.05;19.09.02;19.11.02;19.14.00;29.10.07;29.12.00</w:t>
            </w:r>
            <w:bookmarkEnd w:id="17"/>
          </w:p>
        </w:tc>
      </w:tr>
      <w:tr>
        <w:trPr>
          <w:trHeight w:val="40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高压电器（隔离开关、熔断器、穿墙套管、真空断路器、避雷器、绝缘子），电力安全工器具（标识牌、防鸟设备、脚扣、安全工具柜、个人保安线、接地线棒、拉闸杆、验电器），高、低压成套开关设备（环网柜、配电箱、电表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柜）的生产及销售；劳动防护用品、变压器、电动工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电力安全工器具（绝缘护套、绝缘硬梯、电杆防撞墩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电器（隔离开关、熔断器、穿墙套管、真空断路器、避雷器、绝缘子），电力安全工器具（标识牌、防鸟设备、脚扣、绝缘护套、绝缘硬梯、安全工具柜、个人保安线、接地线棒、拉闸杆、验电器、电杆防撞墩），高、低压成套开关设备（环网柜、配电箱、电表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柜）的生产及销售；劳动防护用品、变压器、电动工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电器（隔离开关、熔断器、穿墙套管、真空断路器、避雷器、绝缘子），电力安全工器具（标识牌、防鸟设备、脚扣、绝缘护套、绝缘硬梯、安全工具柜、个人保安线、接地线棒、拉闸杆、验电器、电杆防撞墩），高、低压成套开关设备（环网柜、配电箱、电表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柜）的生产及销售；劳动防护用品、变压器、电动工具的销售所涉及场所的相关职业健康安全管理活动</w:t>
            </w:r>
            <w:bookmarkEnd w:id="18"/>
          </w:p>
        </w:tc>
      </w:tr>
      <w:tr>
        <w:trPr>
          <w:trHeight w:val="6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>
          <w:trHeight w:val="12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2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0.02,17.12.05,29.10.07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,17.10.02,17.12.05,29.10.07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2,17.12.05,29.10.07,29.12.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4,17.10.02,17.12.05,19.09.02,19.11.02,19.14.00,29.10.07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,17.10.02,17.12.05,19.09.02,19.11.02,19.14.00,29.10.07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4,17.10.02,17.12.05,19.09.02,19.11.02,19.14.00,29.10.07,29.12.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1263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1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2T03:28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7993C5B594BA3B0EDE133087221D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