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00"/>
        <w:gridCol w:w="325"/>
        <w:gridCol w:w="737"/>
        <w:gridCol w:w="125"/>
        <w:gridCol w:w="1425"/>
        <w:gridCol w:w="1628"/>
        <w:gridCol w:w="300"/>
        <w:gridCol w:w="2044"/>
        <w:gridCol w:w="300"/>
        <w:gridCol w:w="955"/>
      </w:tblGrid>
      <w:tr>
        <w:trPr>
          <w:trHeight w:val="2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云途时代信息技术有限公司</w:t>
            </w:r>
            <w:bookmarkEnd w:id="2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有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3565798</w:t>
            </w:r>
            <w:bookmarkEnd w:id="4"/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天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金牛高科技产业园信息园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“兴盛国际商务总部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成都锦城学院智慧校园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高新区西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</w:t>
            </w:r>
            <w:bookmarkEnd w:id="13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5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所涉及场所的相关职业健康安全管理活动</w:t>
            </w:r>
            <w:bookmarkEnd w:id="16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3T02:58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62672B714F4E84499D52E15105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