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35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检西北计量检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渭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204552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20455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西安市莲湖区劳动南路</w:t>
            </w:r>
            <w:r>
              <w:rPr>
                <w:color w:val="000000"/>
                <w:szCs w:val="21"/>
              </w:rPr>
              <w:t>17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检验检测、计量检定、校准及相关技术研发、技术服务；机动车检验检测服务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4-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研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79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4951802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杨森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4-12T02:10:25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3634800994995A6F00D9462D861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