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46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35"/>
        <w:gridCol w:w="735"/>
        <w:gridCol w:w="60"/>
        <w:gridCol w:w="1065"/>
        <w:gridCol w:w="1455"/>
        <w:gridCol w:w="1215"/>
        <w:gridCol w:w="2280"/>
        <w:gridCol w:w="745"/>
      </w:tblGrid>
      <w:tr>
        <w:trPr>
          <w:trHeight w:val="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思恩科信息技术有限公司</w:t>
            </w:r>
            <w:bookmarkEnd w:id="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丹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2326538</w:t>
            </w:r>
            <w:bookmarkEnd w:id="4"/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4</w:t>
            </w:r>
            <w:bookmarkEnd w:id="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龙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新城丽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5-3</w:t>
            </w:r>
            <w:bookmarkEnd w:id="11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北滨二路星耀天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3</w:t>
            </w:r>
            <w:bookmarkEnd w:id="1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重庆水资源产业股份有限公司高新区自来水分公司在线监测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重庆市九龙坡区含谷镇青竹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系统集成服务</w:t>
            </w:r>
            <w:bookmarkEnd w:id="13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  <w:bookmarkEnd w:id="1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设计开发，计算机信息系统集成及服务</w:t>
            </w:r>
            <w:bookmarkEnd w:id="1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3.02.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4-11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14T06:24:3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