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保定源启电力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38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河北省保定市高阳县庞家佐乡保沧高速出口东侧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北省保定市高阳县庞家佐乡保沧高速出口东侧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