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保定源启电力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1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北省保定市高阳县庞家佐乡保沧高速出口东侧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北省保定市高阳县庞家佐乡保沧高速出口东侧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张伟光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830920005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、互感器、变压器、低压电器、熔断器、隔离开关、避雷器、绝缘手套、绝缘靴的售后服务（配送、安装、维修、技术支持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