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合肥泰洁雅物业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33-2022-EI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至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