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专业审核员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技术专家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：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MS □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0430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EMS □OHSMS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EnMS □FSMS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HACCP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第（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）次监督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eastAsia="宋体"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Y</cp:lastModifiedBy>
  <cp:lastPrinted>2019-03-27T11:04:00Z</cp:lastPrinted>
  <dcterms:modified xsi:type="dcterms:W3CDTF">2023-04-12T02:28:27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