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徽达环境产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22-2021-EI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至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慧霞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