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创享人力资源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3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藏创享人力资源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63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