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3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63"/>
        <w:gridCol w:w="362"/>
        <w:gridCol w:w="638"/>
        <w:gridCol w:w="62"/>
        <w:gridCol w:w="1089"/>
        <w:gridCol w:w="286"/>
        <w:gridCol w:w="2415"/>
        <w:gridCol w:w="455"/>
        <w:gridCol w:w="1861"/>
        <w:gridCol w:w="455"/>
        <w:gridCol w:w="663"/>
      </w:tblGrid>
      <w:tr>
        <w:trPr>
          <w:trHeight w:val="2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创享人力资源服务有限公司</w:t>
            </w:r>
            <w:bookmarkEnd w:id="2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82594855</w:t>
            </w:r>
            <w:bookmarkEnd w:id="4"/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恢复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拉萨市柳梧新区海亮世纪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河畔家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自治区拉萨市城关区夺底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3;35.10.00;35.2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3;35.10.00;35.2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3;35.10.00;35.20.00</w:t>
            </w:r>
            <w:bookmarkEnd w:id="16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未认可：资质许可范围内人力资源服务；会议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人力资源管理信息软件开发、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人力资源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信息软件开发、技术服务；会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人力资源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信息软件开发、技术服务；会议服务所涉及场所的相关职业健康安全管理活动</w:t>
            </w:r>
            <w:bookmarkEnd w:id="17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卫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9265213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3,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3,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3,35.2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天府新区人力资源开发服务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2T08:03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4ECBEE2B04681AEB922C634DE154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