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空御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" cy="250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20-02-21T08:00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