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杨珍全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6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空御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空御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2-21T06:32:12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