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</w:rPr>
        <w:t>0044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二阶段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850"/>
        <w:gridCol w:w="403"/>
        <w:gridCol w:w="843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成都空御科技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" w:hAnsi="宋体"/>
                <w:b/>
              </w:rPr>
              <w:t>10</w:t>
            </w:r>
            <w:bookmarkEnd w:id="2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吴浩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张政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7" w:name="联系人手机"/>
            <w:r>
              <w:rPr/>
              <w:t>15503232345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5503232345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中国（四川）自由贸易试验区成都市天府新区华阳街道天府大道南段</w:t>
            </w:r>
            <w:r>
              <w:rPr/>
              <w:t>2039</w:t>
            </w:r>
            <w:r>
              <w:rPr/>
              <w:t>号创客公馆</w:t>
            </w:r>
            <w:r>
              <w:rPr/>
              <w:t>18</w:t>
            </w:r>
            <w:r>
              <w:rPr/>
              <w:t>栋</w:t>
            </w:r>
            <w:r>
              <w:rPr/>
              <w:t>104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中国（四川）自由贸易试验区成都市天府新区华阳街道天府大道南段</w:t>
            </w:r>
            <w:r>
              <w:rPr/>
              <w:t>2039</w:t>
            </w:r>
            <w:r>
              <w:rPr/>
              <w:t>号创客公馆</w:t>
            </w:r>
            <w:r>
              <w:rPr/>
              <w:t>18</w:t>
            </w:r>
            <w:r>
              <w:rPr/>
              <w:t>栋</w:t>
            </w:r>
            <w:r>
              <w:rPr/>
              <w:t>104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ISO 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3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环境管理体系：初次认证第（二）阶段远程审核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4" w:name="审核类型ZB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职业健康安全管理体系：</w:t>
            </w:r>
            <w:bookmarkEnd w:id="14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初次认证第（二）阶段远程审核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无人机探测反制系统、无线电监测系统、要地防护系统、反无人机防御系统、无人机系统设计开发、销售、技术服务所涉及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无人机探测反制系统、无线电监测系统、要地防护系统、反无人机防御系统、无人机系统设计开发、销售、技术服务所涉及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1;33.02.01;33.02.04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09.01;33.02.01;33.02.04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2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现场人日"/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09.01,33.02.01,33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09.01,33.02.01,33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33.02.01,33.02.04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33.02.01,33.02.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现场审核人日数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</w:t>
            </w:r>
            <w:bookmarkStart w:id="20" w:name="总审核人日"/>
            <w:r>
              <w:rPr>
                <w:rFonts w:cs="宋体" w:ascii="宋体" w:hAnsi="宋体"/>
                <w:bCs/>
                <w:kern w:val="0"/>
                <w:sz w:val="18"/>
                <w:szCs w:val="21"/>
                <w:u w:val="single"/>
              </w:rPr>
              <w:t>E0.8,O0.8</w:t>
            </w:r>
            <w:bookmarkEnd w:id="20"/>
            <w:r>
              <w:rPr>
                <w:rFonts w:cs="宋体" w:ascii="宋体" w:hAnsi="宋体"/>
                <w:bCs/>
                <w:kern w:val="0"/>
                <w:sz w:val="18"/>
                <w:szCs w:val="21"/>
              </w:rPr>
              <w:t xml:space="preserve">  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Dell</cp:lastModifiedBy>
  <cp:lastPrinted>2018-05-30T17:03:00Z</cp:lastPrinted>
  <dcterms:modified xsi:type="dcterms:W3CDTF">2020-02-20T07:39:14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