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空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4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2.2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2-20T07:37:3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