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美的集团武汉制冷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5-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