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8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65"/>
        <w:gridCol w:w="427"/>
        <w:gridCol w:w="773"/>
        <w:gridCol w:w="1548"/>
        <w:gridCol w:w="1224"/>
        <w:gridCol w:w="339"/>
        <w:gridCol w:w="2471"/>
        <w:gridCol w:w="339"/>
        <w:gridCol w:w="946"/>
      </w:tblGrid>
      <w:tr>
        <w:trPr>
          <w:trHeight w:val="24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卓辰教育装备有限公司</w:t>
            </w:r>
            <w:bookmarkEnd w:id="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高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78592960</w:t>
            </w:r>
            <w:bookmarkEnd w:id="4"/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凤凰路路东华兴玻璃厂北邻</w:t>
            </w:r>
            <w:bookmarkEnd w:id="11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凤凰路路东华兴玻璃厂北邻</w:t>
            </w:r>
            <w:bookmarkEnd w:id="1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成套设备、幼儿玩具、音体美器材、学生课桌椅、床、仪器橱柜、多媒体教学设备、数字化教室设备、心理咨询室设施、探究仪器、厨房设备、餐具、环保仪器、办公用品、公寓家具、公寓用品、玻璃仪器、健身器材、劳技器材、校服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成套设备、幼儿玩具、音体美器材、学生课桌椅、床、仪器橱柜、多媒体教学设备、数字化教室设备、心理咨询室设施、探究仪器、厨房设备、餐具、环保仪器、办公用品、公寓家具、公寓用品、玻璃仪器、健身器材、劳技器材、校服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成套设备、幼儿玩具、音体美器材、学生课桌椅、床、仪器橱柜、多媒体教学设备、数字化教室设备、心理咨询室设施、探究仪器、厨房设备、餐具、环保仪器、办公用品、公寓家具、公寓用品、玻璃仪器、健身器材、劳技器材、校服的销售所涉及场所的相关职业健康安全管理活动</w:t>
            </w:r>
            <w:bookmarkEnd w:id="17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735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1T01:53:2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33C1A8099477F96C37594B63EB6E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