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7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7"/>
        <w:gridCol w:w="404"/>
        <w:gridCol w:w="900"/>
        <w:gridCol w:w="1396"/>
        <w:gridCol w:w="1214"/>
        <w:gridCol w:w="236"/>
        <w:gridCol w:w="2522"/>
        <w:gridCol w:w="236"/>
        <w:gridCol w:w="981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鑫鑫科教仪器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建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2456888</w:t>
            </w:r>
            <w:bookmarkEnd w:id="4"/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县鄄城镇南关一组环卫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鄄十五路中段路东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1T01:57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38A410C54E4D90DA064A5A157C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