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7-2021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22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华壁新型建材有限公司</w:t>
            </w:r>
            <w:bookmarkEnd w:id="2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传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7223851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城区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1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襄城区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6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粉煤灰蒸压加气混凝土砌块的生产及销售</w:t>
            </w:r>
            <w:bookmarkEnd w:id="17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1T02:09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