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9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星辰智创信息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洪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49696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149696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高新区软件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安徽省六安市金寨县梅山镇新城区经二路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安防工程的设计、施工及维保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11T01:20:2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AC0935D394FE9A765802748B4D67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